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3A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机框式核心路由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3A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面向园区核心网络推出的新一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槽机框式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为了满足市场业务对高性能的要求，在硬件方面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采用了绿色节能设计理念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极大的降低的设备的功耗，在提高网络运行效率的同时，有效减少了用户的运营成本。在软件方面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操作系统，支持绝大多数企业网二层、三层数据交换业务需求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230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S7503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框式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870" cy="1350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02"/>
        <w:gridCol w:w="8575"/>
      </w:tblGrid>
      <w:tr>
        <w:trPr>
          <w:trHeight w:val="306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3A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扩展板插槽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ps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速率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Mpps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规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温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°C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冗余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，支持热插拔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mm×455mm×260mm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U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656"/>
      </w:tblGrid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3A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 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G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备切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抢占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F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ck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域间的互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MD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S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间路由过滤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141"/>
      </w:tblGrid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机名称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3A</w:t>
            </w:r>
          </w:p>
        </w:tc>
        <w:tc>
          <w:tcPr>
            <w:tcW w:w="1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路由交换机主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扩展槽灵活扩展业务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）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180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，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卡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4F-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4G-8F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A-24F-V2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4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A-48GF-V2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3A-12TF-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3A</w:t>
    </w:r>
    <w:r>
      <w:rPr>
        <w:rFonts w:ascii="华文细黑" w:hAnsi="华文细黑" w:cs="华文细黑" w:eastAsia="华文细黑"/>
        <w:sz w:val="21"/>
        <w:szCs w:val="21"/>
      </w:rPr>
      <w:t>，机框式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0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4-05-10T05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